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0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лефоны «горячей линии» по организации обучения</w:t>
      </w:r>
      <w:r>
        <w:rPr/>
        <w:t xml:space="preserve"> 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электронной информационно-образовательной среде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лефон горячей линии УО ИКМО г.Казани. 89274657910,   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лефон горячей линии отдела образования по Авиастроительному и Ново-Савиновскому районам 89274004638.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У «Управление образования г.Казани»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(843)292-80-50 – Захарова Светлана Николаевна, заместитель начальника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(843)292-45-33 – Игнашева Юлия Геннадьевна, начальник Информационно-методического отдела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(843)292-92-43 – Залялетдинова Гульнара Фирдавсовна, главный специалист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(843)292-26-12 – Бухарова Лариса Геннадьевна, методист по ИКТ 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образования по Авиастроительному и Ново-Савиновскому районам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(843)522-92-78 – Романова Ирина Евгеньевна, заместитель начальника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(843)520-80-58 – Бронникова Эльвира Камилевна, заведующая учебно-методическим сектором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(843)520-80-58 – Шайдуллин Эмиль Игоревич, методист по ИКТ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 «Гимназия №10»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(843)571-36-64 – Шарафутдинова Эльза Фагимовна, заместитель директора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(843)571-07-15 – Гизатуллин Фаяз Ильдарович, директор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по всем  возникающим вопросам можно обращаться к классным руководителям.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текст (5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">
    <w:name w:val="Основной текст3"/>
    <w:basedOn w:val="Normal"/>
    <w:qFormat/>
    <w:pPr>
      <w:shd w:fill="FFFFFF" w:val="clear"/>
      <w:spacing w:lineRule="exact" w:line="206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74" w:before="0" w:after="0"/>
      <w:jc w:val="both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6:49:00Z</dcterms:created>
  <dc:creator>Диляра Васильева (UDEL-005-PC - udel-005)</dc:creator>
  <dc:description/>
  <cp:keywords/>
  <dc:language>en-US</dc:language>
  <cp:lastModifiedBy>Пользователь Windows</cp:lastModifiedBy>
  <cp:lastPrinted>2018-08-15T11:18:00Z</cp:lastPrinted>
  <dcterms:modified xsi:type="dcterms:W3CDTF">2020-04-05T19:26:00Z</dcterms:modified>
  <cp:revision>15</cp:revision>
  <dc:subject/>
  <dc:title/>
</cp:coreProperties>
</file>